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>Zahtjev za jednokratnu prigodnu pomoć-Uskrsnicu umirovljenicima za Uskrs 2024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ijavljujem se radi mogućnosti dodjele jednokratne prigodne pomoći-Uskrsnice umirovljenicima za Uskrs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U tu svrhu dajem sljedeći podata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tvarujem mirovinu u ukupnom mjesečnom iznosu  od ___________________ e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Posljednji odrezak mirovine ili Obavijest Banke o mirovinskim primanjima za pretho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jesec –preslik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Izjavu o ne primanju tuzemne/inozemne mirovin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 Preslika bankovnog računa (IBAN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6:00Z</dcterms:created>
  <dc:creator>Pavo</dc:creator>
  <dc:description/>
  <cp:keywords/>
  <dc:language>en-US</dc:language>
  <cp:lastModifiedBy>Kresimir Crnkovic</cp:lastModifiedBy>
  <cp:lastPrinted>2024-03-06T09:27:00Z</cp:lastPrinted>
  <dcterms:modified xsi:type="dcterms:W3CDTF">2024-03-06T08:29:00Z</dcterms:modified>
  <cp:revision>3</cp:revision>
  <dc:subject/>
  <dc:title>_______________________________________</dc:title>
</cp:coreProperties>
</file>